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93534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20" w:after="0"/>
        <w:jc w:val="center"/>
        <w:rPr/>
      </w:pPr>
      <w:r>
        <w:rPr/>
        <w:t>ПАСПОРТ ПРОГРАММ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Характеристика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лное и 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бюджетная дошкольная образовательная организация «Ельниковский детский сад «Теремок» комбинированного вида» (МБДОО Ельниковский детский сад «Теремок»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ип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бразовательная организ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иды деятельности, которые осуществляет 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бразовательная деятельность, присмотр и уход за детьм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Юрид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31370, Республика Мордовия, Ельниковский район, с. Ельники, ул.Ленина, дом 23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Факт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u-RU"/>
              </w:rPr>
              <w:t>431370, РМ, Ельниковский район, с.Ельники, ул.Лена, дом 23а  (1-е здание, главная организация);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31370,  РМ, Ельниковский район, с.Ельники, ул.Кирова, дом 11 (2-е здание,  структурное подразделени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Характеристика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ип стр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ru-RU"/>
              </w:rPr>
              <w:t>1-е здание (главная организация) –пристроенное  двухэтажное здание  к зданию школы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2-е здание (структурное подразделение) – отдельно стоящее двухэтажное зд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лощад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боруд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борудование офисное (компьютер, сканер, принтер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Характеристика инженерных сист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св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Естественное и искусственно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истема вентиля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Естественная, приточно-вытяж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истема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Мобильная котельна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истема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Холодная и горячая вода, централизованно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истема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дключено к центральной сети канализации</w:t>
            </w:r>
          </w:p>
        </w:tc>
      </w:tr>
    </w:tbl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2. ПЕРЕЧЕНЬ ОФИЦИАЛЬНО ИЗДАННЫХ САНИТАРНЫХ ПРАВИЛ,</w:t>
      </w:r>
    </w:p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МЕТОДОВ И МЕТОДИК КОНТРОЛ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факторов среды обитания в соответствии с осуществляемой деятельностью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17.09.1998 №157-Ф3 «Об иммунопрофилактике инфекционных болезней»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21.11.2011 № 323-ФЗ «Об основах охраны здоровья граждан  Российской Федерации»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от 02.01.2000 № 29-ФЗ «О качестве и безопасности пищевых продуктов»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1.1.1058-01 «Организация и проведение производственного контроля за соблюдениемсанитарных правил и выполнением санитарно-эпидемиологических (профилактических) мероприятий»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2.3670-20 «Санитарно-эпидемиологические требования к условиям труда»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СанПиН 3.3686-21 «Санитарно-эпидемиологические требования по профилактике инфекционных болезней»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3.2.1078-01 «Гигиенические требования безопасности и пищевой ценности пищевых продуктов»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3.2.1324-03 «Продовольственное сырье и пищевые продукты. 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05/2011 «О безопасности упаковки»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07/2011 «О безопасности продукции, предназначенной для детей и подростков»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1/2011 «О безопасности пищевой продукции»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2/2011 «Пищевая продукция в части ее маркировки»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4/2011 «Технический регламент на масложировую продукцию»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5/2012 «О безопасности мебельной продукции»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33/2013 «О безопасности молока и молочной продукции»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т 31.12.2020 Минтруда России № 988н, Минздрава России № 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</w:p>
    <w:p>
      <w:pPr>
        <w:pStyle w:val="Normal"/>
        <w:spacing w:before="120" w:after="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contextualSpacing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3. ПЕРЕЧЕНЬ РАБОТНИКОВ,</w:t>
      </w:r>
    </w:p>
    <w:p>
      <w:pPr>
        <w:pStyle w:val="Normal"/>
        <w:spacing w:before="120" w:after="0"/>
        <w:contextualSpacing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НА КОТОРЫХ ВОЗЛОЖЕНЫ ФУНКЦИИ</w:t>
      </w:r>
    </w:p>
    <w:p>
      <w:pPr>
        <w:pStyle w:val="Normal"/>
        <w:spacing w:before="120" w:after="0"/>
        <w:contextualSpacing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ПО ОСУЩЕСТВЛЕНИЮ ПРОИЗВОДСТВЕННОГО КОНТРОЛ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7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орядительный акт о возложении 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а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>общий контроль за соблюдением официально изданных санитарных правил, методов и методик контроля факторов среды обитания в соответствии с осуществляем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>организация плановых медицинских осмотров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 xml:space="preserve">организация профессиональной подготовки и аттестации работник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>разработка мероприятий, направленных на устранение выявленны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поряжение  администрации Ельниковского муниципального района от 15.03.2024г. № 56-р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>контроль за соблюдением санитарных требований, предъявляемых к организации режима дня, учебных занятий и оборудованию в помещениях для работы с деть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>исполнение мер по устранению выявленны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по МБДОО Ельниковский детский сад «Теремок» от 03.04.2024г.№ 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работ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val="ru-RU"/>
              </w:rPr>
              <w:t>контроль за прохождением персоналом медицинских осмотров и наличием у него личных медицинских книжек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val="ru-RU"/>
              </w:rPr>
              <w:t>медицинское обеспечение и оценка состояния здоровья воспитан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lang w:val="ru-RU"/>
              </w:rPr>
              <w:t>контроль соблюдения личной гигиены и обучения работнико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 по АХ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>контроль соблюдения санитарных требований к содержанию помещений и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и лабораторно-инструментальных исследова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>ведение учетн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>разработка мер по устранению выявленных наруше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 охраны окружающей ср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по МБДОО Ельниковский детский сад «Теремок» от 03.04.2024г.№ 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етсестр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нтроль организации пит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ru-RU"/>
              </w:rPr>
              <w:t>отслеживание витаминизации блюд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ru-RU"/>
              </w:rPr>
              <w:t>ведение учетной докум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по МБДОО Ельниковский детский сад «Теремок» от 03.04.2024г.№ 61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4. ПЕРЕЧЕНЬ ХИМИЧЕСКИХ ВЕЩЕСТВ,  БИОЛОГИЧЕСКИХ, ФИЗИЧЕСКИХ И ИНЫХ ФАКТОРОВ, А ТАКЖЕ ОБЪЕКТОВ ПРОИЗВОДСТВЕННОГО КОНТРОЛЯ, </w:t>
      </w:r>
    </w:p>
    <w:p>
      <w:pPr>
        <w:pStyle w:val="Normal"/>
        <w:spacing w:before="0" w:after="0"/>
        <w:ind w:left="-284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ЕДСТАВЛЯЮЩИХ ПОТЕНЦИАЛЬНУЮ ОПАСНОСТЬ ДЛЯ ЧЕЛОВЕКА  И СРЕДЫ ЕГО ОБИТАНИЯ, В ОТНОШЕНИИ КОТОРЫХ НЕОБХОДИМА ОРГАНИЗАЦИЯ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0"/>
          <w:szCs w:val="20"/>
          <w:lang w:val="ru-RU"/>
        </w:rPr>
        <w:t>ЛАБОРАТОРНЫХ ИССЛЕДОВАНИЙ И ИСПЫТАНИЙ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НА ОБЪЕКТЕ МБДОО ЕЛЬНИКОВСКИЙ ДЕТСКИЙ САД «ТЕРЕМОК»,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0"/>
          <w:szCs w:val="20"/>
          <w:lang w:val="ru-RU"/>
        </w:rPr>
        <w:t>РАСПОЛО</w:t>
      </w:r>
      <w:r>
        <w:rPr/>
        <w:t>ЖЕННОМ ПО АДРЕСУ: УЛ,ЛЕНИНА, ДОМ 23 А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5"/>
        <w:gridCol w:w="3674"/>
        <w:gridCol w:w="1418"/>
        <w:gridCol w:w="2126"/>
        <w:gridCol w:w="1434"/>
        <w:gridCol w:w="2535"/>
        <w:gridCol w:w="17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кт (вид) контро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казатели   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ратнос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 контр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нимаемая площад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кол-во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нование   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учета результатов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кроклимат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мпература воздуха;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корость движения воздуха; Относительная вла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8 кв.м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 2.2.3670-20;</w:t>
            </w:r>
          </w:p>
          <w:p>
            <w:pPr>
              <w:pStyle w:val="Normal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 2.4.3648-20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нПин 1.2.3685-21;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 2.3.6.0233-21.2.3.6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МР 2.4.0242-21.2.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альная комна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-й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6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9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альн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 кв.м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комна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4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альн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9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ещенность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с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 темное время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8 кв.м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нПин 1.2.3685-21;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 2.3.6.0233-21.2.3.6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МР 2.4.0242-21.2.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9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4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сок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аразитологические  исследования (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жизнеспособные яйца гельминтов, цисты патогенных кишечных простейших, ооцистыкриптоспоридий</w:t>
            </w:r>
            <w:r>
              <w:rPr>
                <w:sz w:val="24"/>
                <w:szCs w:val="24"/>
                <w:lang w:val="ru-RU" w:eastAsia="ru-RU"/>
              </w:rPr>
              <w:t>)</w:t>
            </w:r>
            <w:r>
              <w:rPr>
                <w:color w:val="000000"/>
                <w:sz w:val="24"/>
                <w:szCs w:val="24"/>
                <w:lang w:val="ru-RU"/>
              </w:rPr>
              <w:t>, микробиологический и санитарно- химический контрол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раз в год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лет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тские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сочниц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</w:rPr>
              <w:t>СанПиН 3.3686-21,</w:t>
            </w:r>
            <w:r>
              <w:rPr>
                <w:iCs/>
                <w:color w:val="00B0F0"/>
              </w:rPr>
              <w:t xml:space="preserve"> </w:t>
            </w:r>
            <w:r>
              <w:rPr>
                <w:color w:val="000000"/>
              </w:rPr>
              <w:t>СанПиН 1.2.3685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нитар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анПиН 3.3686-21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МР 2.3.6.0233-21.2.3.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П</w:t>
            </w:r>
            <w:r>
              <w:rPr>
                <w:color w:val="000000"/>
                <w:lang w:val="ru-RU"/>
              </w:rPr>
              <w:t xml:space="preserve">аразитологические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bCs/>
                <w:lang w:val="ru-RU"/>
              </w:rPr>
              <w:t xml:space="preserve"> игровых уголках: с игрушек, мебел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кробиологические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следования смывов н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личие иерсинио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тьевая в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следования по химическим и микробиологически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показ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Питьевая вода из разводящей сети помещений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моечных столовой и кухонной посуды; цехах: овощном, холодном, горячем, доготовочн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(выборочно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анПиН 1.2.3685-21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lang w:val="ru-RU"/>
              </w:rPr>
              <w:t>СанПиН 2.1.3684-21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Р 2.3.6.0233-21.2.3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щ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дукц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икробиологические исследования проб готовых блюд на соответствие требованиям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анитар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 xml:space="preserve">Салаты, сладкие блюда, напитки, вторые блюда, гарниры, соусы, творожные, яичные, овощные блюд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нПиН 2.3/2.4.3590-20,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Р ТС 021/2011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МР 2.3.6.0233-21. 2.3.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 xml:space="preserve">Калорийность, выход блюд и соответствие химическог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става блюд рецеп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цион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пит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 проводимой витаминизации блю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Треть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ю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4.1. ПЕРЕЧЕНЬ ХИМИЧЕСКИХ ВЕЩЕСТВ,  БИОЛОГИЧЕСКИХ, ФИЗИЧЕСКИХ И ИНЫХ ФАКТОРОВ, А ТАКЖЕ ОБЪЕКТОВ ПРОИЗВОДСТВЕННОГО КОНТРОЛЯ,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color w:val="000000"/>
          <w:sz w:val="20"/>
          <w:szCs w:val="20"/>
          <w:lang w:val="ru-RU"/>
        </w:rPr>
        <w:t xml:space="preserve">ПРЕДСТАВЛЯЮЩИХ ПОТЕНЦИАЛЬНУЮ ОПАСНОСТЬ ДЛЯ ЧЕЛОВЕКА  И СРЕДЫ ЕГО ОБИТАНИЯ, В ОТНОШЕНИИ КОТОРЫХ НЕОБХОДИМА ОРГАНИЗАЦИЯ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0"/>
          <w:szCs w:val="20"/>
          <w:lang w:val="ru-RU"/>
        </w:rPr>
        <w:t>ЛАБОРАТОРНЫХ ИССЛЕДОВАНИЙ И ИСПЫТАНИЙ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0"/>
          <w:szCs w:val="20"/>
          <w:lang w:val="ru-RU"/>
        </w:rPr>
        <w:t xml:space="preserve">НА ОБЪЕКТЕ СП «ЕЛЬНИКОВСКИЙ ДЕТСКИЙ САД № 1 КОМБИНИРОВАННОГО ВИДА» МБДОО ЕЛЬНИКОВСКИЙ ДЕТСКИЙ САД «ТЕРЕМОК», 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ПОЛОЖЕННОМ ПО АДРЕСУ: УЛ,КИРОВА, ДОМ 11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5"/>
        <w:gridCol w:w="3674"/>
        <w:gridCol w:w="1418"/>
        <w:gridCol w:w="2126"/>
        <w:gridCol w:w="1434"/>
        <w:gridCol w:w="2535"/>
        <w:gridCol w:w="17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кт (вид) контро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казатели   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ратнос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 контр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нимаемая площад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кол-во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нование   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а учета результатов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кроклимат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мпература воздуха;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корость движения воздуха;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носительная вла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1 кв.м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 2.2.3670-20;</w:t>
            </w:r>
          </w:p>
          <w:p>
            <w:pPr>
              <w:pStyle w:val="Normal"/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 2.4.3648-20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нПин 1.2.3685-21;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 2.3.6.0233-21.2.3.6;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 2.4.0242-21.2.4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альная комна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-й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7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5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альн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9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комна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1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альн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1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комна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альн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6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комна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6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альн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4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комна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1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альн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1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ещенность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с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 темное время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1  кв.м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нПин 1.2.3685-21;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Р 2.3.6.0233-21.2.3.6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МР 2.4.0242-21.2.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5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1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6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гровая комн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2-й этаж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1 кв.м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сок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аразитологические  исследования (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жизнеспособные яйца гельминтов, цисты патогенных кишечных простейших, ооцистыкриптоспоридий</w:t>
            </w:r>
            <w:r>
              <w:rPr>
                <w:sz w:val="24"/>
                <w:szCs w:val="24"/>
                <w:lang w:val="ru-RU" w:eastAsia="ru-RU"/>
              </w:rPr>
              <w:t>)</w:t>
            </w:r>
            <w:r>
              <w:rPr>
                <w:color w:val="000000"/>
                <w:sz w:val="24"/>
                <w:szCs w:val="24"/>
                <w:lang w:val="ru-RU"/>
              </w:rPr>
              <w:t>, микробиологический и санитарно- химический контроль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раз в год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лет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тские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сочниц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 ш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</w:rPr>
              <w:t>СанПиН 3.3686-21,</w:t>
            </w:r>
            <w:r>
              <w:rPr>
                <w:iCs/>
                <w:color w:val="00B0F0"/>
              </w:rPr>
              <w:t xml:space="preserve"> </w:t>
            </w:r>
            <w:r>
              <w:rPr>
                <w:color w:val="000000"/>
              </w:rPr>
              <w:t>СанПиН 1.2.3685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троль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нитар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анПиН 3.3686-21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МР 2.3.6.0233-21.2.3.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П</w:t>
            </w:r>
            <w:r>
              <w:rPr>
                <w:color w:val="000000"/>
                <w:lang w:val="ru-RU"/>
              </w:rPr>
              <w:t xml:space="preserve">аразитологическ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Исслед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bCs/>
                <w:lang w:val="ru-RU"/>
              </w:rPr>
              <w:t xml:space="preserve"> игровых уголках: с игрушек, мебел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кробиологические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следования смывов н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личие иерсинио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Оборудование, инвентарь в овощехранилищах и складах хранения овощей, цехе обработки овоще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тьевая в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следования по химическим и микробиологически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показ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Питьевая вода из разводящей сети помещений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моечных столовой и кухонной посуды; цехах: овощном, холодном, горячем, доготовочн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(выборочно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анПиН 1.2.3685-21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lang w:val="ru-RU"/>
              </w:rPr>
              <w:t>СанПиН 2.1.3684-21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Р 2.3.6.0233-21.2.3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щ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дукц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Микробиологические исследования проб готовых блюд на соответствие требованиям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анитар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 xml:space="preserve">Салаты, сладкие блюда, напитки, вторые блюда, гарниры, соусы, творожные, яичные, овощные блюд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нПиН 2.3/2.4.3590-20,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Р ТС 021/2011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МР 2.3.6.0233-21. 2.3.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 xml:space="preserve">Калорийность, выход блюд и соответствие химическог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става блюд рецеп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цион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пит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нтроль проводимой витаминизации блю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Треть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ю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5.ПЕРЕЧЕНЬ ДОЛЖНОСТЕЙ И ЧИСЛО РАБОТНИКОВ,</w:t>
      </w:r>
    </w:p>
    <w:p>
      <w:pPr>
        <w:pStyle w:val="Normal"/>
        <w:spacing w:before="0" w:after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ОТОРЫЕ ПОДЛЕЖАТ МЕДИЦИНСКИМ ОСМОТРАМ,</w:t>
      </w:r>
    </w:p>
    <w:p>
      <w:pPr>
        <w:pStyle w:val="Normal"/>
        <w:spacing w:before="0" w:after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ГИГИЕНИЧЕСКОМУ ОБУЧЕНИЮ И АТТЕСТАЦИИ</w:t>
      </w:r>
    </w:p>
    <w:p>
      <w:pPr>
        <w:pStyle w:val="Normal"/>
        <w:spacing w:before="0" w:after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3209"/>
        <w:gridCol w:w="992"/>
        <w:gridCol w:w="2268"/>
        <w:gridCol w:w="2552"/>
      </w:tblGrid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-во человек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ность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ериодический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и внеочередной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мот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Гигиеническая</w:t>
            </w:r>
            <w:r>
              <w:rPr/>
              <w:br/>
            </w:r>
            <w:r>
              <w:rPr>
                <w:bCs/>
                <w:color w:val="000000"/>
              </w:rPr>
              <w:t>подготовка и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аттестация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ший воспит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спит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Музыкальный р</w:t>
            </w:r>
            <w:r>
              <w:rPr>
                <w:color w:val="000000"/>
                <w:lang w:val="ru-RU"/>
              </w:rPr>
              <w:t>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структор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физическо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уль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оспит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етсес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год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довщик, завхо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чий по обслуживани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ро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ор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шинист по стирке белья,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стелян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собный работ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 раз в 2 года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лопроиз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2 года</w:t>
            </w:r>
          </w:p>
        </w:tc>
      </w:tr>
    </w:tbl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6.ПЕРЕЧЕНЬ ОСУЩЕСТВЛЯЕМЫХ РАБОТ И УСЛУГ, ВЫПУСКАЕМОЙ ПРОДУКЦИИ, </w:t>
      </w:r>
    </w:p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А ТАКЖЕ ВИДОВ ДЕЯТЕЛЬНОСТИ, ПРЕДСТАВЛЯЮЩИХ ПОТЕНЦИАЛЬНУЮ ОПАСНОСТЬ  ДЛЯ ЧЕЛОВЕКА  И ПОДЛЕЖАЩИХ САНИТАРНО-ЭПИДЕМИОЛОГИЧЕСКОЙ ОЦЕНКЕ,</w:t>
      </w:r>
    </w:p>
    <w:p>
      <w:pPr>
        <w:pStyle w:val="Normal"/>
        <w:spacing w:before="0" w:after="0"/>
        <w:jc w:val="center"/>
        <w:rPr/>
      </w:pP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СЕРТИФИКАЦИИ, ЛИЦЕНЗИРОВАНИЮ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lang w:val="ru-RU"/>
        </w:rPr>
        <w:t>1</w:t>
      </w:r>
      <w:r>
        <w:rPr>
          <w:color w:val="000000"/>
        </w:rPr>
        <w:t>. Деятельность:</w:t>
      </w:r>
    </w:p>
    <w:tbl>
      <w:tblPr>
        <w:tblW w:w="949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"/>
        <w:gridCol w:w="3030"/>
        <w:gridCol w:w="5841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зовательна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т 01.04.2019г., №4077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12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12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Cs/>
          <w:color w:val="000000"/>
          <w:sz w:val="20"/>
          <w:szCs w:val="20"/>
          <w:lang w:val="ru-RU"/>
        </w:rPr>
        <w:t>7. МЕРОПРИЯТИЯ,</w:t>
      </w:r>
    </w:p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ПРЕДУСМАТРИВАЮЩИЕ ОБОСНОВАНИЕ БЕЗОПАСНОСТИ ДЛЯ ЧЕЛОВЕКА</w:t>
      </w:r>
    </w:p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 xml:space="preserve">И ОКРУЖАЮЩЕЙ СРЕДЫ ПРОДУКЦИИ И ТЕХНОЛОГИИ ЕЕ ПРОИЗВОДСТВА, КРИТЕРИЕВ </w:t>
      </w:r>
    </w:p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БЕЗОПАСНОСТИ  И (ИЛИ) БЕЗВРЕДНОСТИ ФАКТОРОВ ПРОИЗВОДСТВЕННОЙ И ОКРУЖАЮЩЕЙ СРЕДЫ И РАЗРАБОТКА МЕТОДОВ КОНТРОЛЯ, В ТОМ ЧИСЛЕ ПРИ ХРАНЕНИИ, </w:t>
      </w:r>
    </w:p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ТРАНСПОРТИРОВКЕ, РЕАЛИЗАЦИИ И УТИЛИЗАЦИИ ПРОДУКЦИИ, </w:t>
      </w:r>
    </w:p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А ТАКЖЕ БЕЗОПАСНОСТИ ПРОЦЕССА ВЫПОЛНЕНИЯ РАБОТ, ОКАЗАНИЯ УСЛУГ.</w:t>
      </w:r>
    </w:p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tbl>
      <w:tblPr>
        <w:tblW w:w="10348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2693"/>
        <w:gridCol w:w="1418"/>
        <w:gridCol w:w="91"/>
        <w:gridCol w:w="1752"/>
        <w:gridCol w:w="141"/>
        <w:gridCol w:w="184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содержания помещений, оборудования и территор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ность и качест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борки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(утром и вечер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дующе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АХ</w:t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итарное состояние помещений и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тность и качество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текущей уборки;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СанПиН 2.3/2.4.3590-20, СП 3.1/2.4.3598-2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течение дня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дработник, заместител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его по АХ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енеральной уборки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зяйственн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оз ТКО и пищевых отходов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ПиН 2.1.3684-21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температуре плюс 4 °C и ниже – 1 раз в 3 дня. При температуре плюс 5 °C и выше – 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ональный оператор по обращению с ТКО, дворник</w:t>
            </w:r>
          </w:p>
        </w:tc>
      </w:tr>
      <w:tr>
        <w:trPr>
          <w:trHeight w:val="118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мывка и дезинфекция хозяйственной площадки и контейнеров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color w:val="222222"/>
              </w:rPr>
              <w:t>При температуре плюс 4 °C и ниже – 1 раз в 20 дней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222222"/>
              </w:rPr>
              <w:t>При температуре плюс 5 °C и выше – 1 раз в 5 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орни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растворы дезсред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ействующих веществ дезинфицирующих средств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, СП 2.4.3648-2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се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филактика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3.3686-21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 по АХЧ, дворник, рабочий по обслуживанию зд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ничтожение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филактика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3.3686-21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 по АХЧ, дворник,  рабочий по обслуживанию здан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организац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ничтожение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ной и осенью, по необходимост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ност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и и поме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наличие и состояние осветительных приборов;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  <w:r>
              <w:rPr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 по обслуживанию зд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наличие, целостность и тип ламп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ма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емпература воздуха;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течение дня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дующе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старши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кратность проветривания;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влажность воздуха (склад пищеблока)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собный </w:t>
            </w:r>
            <w:r>
              <w:rPr>
                <w:color w:val="000000"/>
                <w:sz w:val="24"/>
                <w:szCs w:val="24"/>
              </w:rPr>
              <w:t>рабоч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 в песочниц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состояние песка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каждой прогул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личие крышки на песочнице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ой контроль поступающей продукции и това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наличие документов об оценке соответствия (декларация или сертификат)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ТР ТС 007/201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заведующего по АХЧ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довщи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упаковки и маркировки товара требованиям действующего законодательства и нормативов (объем информации, наличие текста на русском языке и т. д.)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товара гигиеническим нормативам и санитарным требованиям (наличие загрязняющих воздух веществ, возможность контакта с дезсредствами и т.д.)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тделки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плану-графику техническ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обслуживанию здани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Контроль организации питания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Контролируемые этапы технологических операций и пищевой продук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 этапах ее изготов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и приемка пищевой продукции и сырь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качество и безопасность поступивших продуктов и продовольственного сырья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словия доставки продукции транспорто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довщик, ответственный за работу в ФГИС «Меркурий»</w:t>
            </w:r>
          </w:p>
        </w:tc>
      </w:tr>
      <w:tr>
        <w:trPr>
          <w:trHeight w:val="34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ранение пищевой продукции и продовольственного сырь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роки и условия хранения пищевой продук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етсестра</w:t>
            </w:r>
            <w:r>
              <w:rPr>
                <w:color w:val="000000"/>
                <w:sz w:val="24"/>
                <w:szCs w:val="24"/>
              </w:rPr>
              <w:t>, кладовщик</w:t>
            </w:r>
          </w:p>
        </w:tc>
      </w:tr>
      <w:tr>
        <w:trPr>
          <w:trHeight w:val="34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ремя смены кипяченой вод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е 3 ча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етсестра</w:t>
            </w:r>
          </w:p>
        </w:tc>
      </w:tr>
      <w:tr>
        <w:trPr>
          <w:trHeight w:val="34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температура и влажность на склад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</w:tr>
      <w:tr>
        <w:trPr>
          <w:trHeight w:val="348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емператур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лодильн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пищевой прод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технологический ци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етсестр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оточность технологических процесс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емператур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тов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ю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е блю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уточная проб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от каждой пар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дата и время реализации готовых блю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етсестр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посуды и инвента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раз в месяц и период каранти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работник</w:t>
            </w:r>
          </w:p>
        </w:tc>
      </w:tr>
      <w:tr>
        <w:trPr>
          <w:trHeight w:val="60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стояние оборудования, инвентаря и посуд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 по АХ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бработка инвентаря для сырой и готовой продук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етсестр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обеспечения условий воспитательно-образовательной деятельност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бель и оборудование для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ответствия кроватей, столов и стульев росто-возрастным особенностям детей и их расстановка в помещениях для занятий, кабинетах, игровых (н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>е менее 20% помещений)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ПиН 1.2.3685-21</w:t>
            </w:r>
            <w:r>
              <w:rPr>
                <w:iCs/>
                <w:color w:val="00B0F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МР 2.4.0242-21. 2.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раза в год, (август, январь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кировка мебели в соответствии с ростовыми показателями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ПиН 1.2.3685-2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 А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Ч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и </w:t>
            </w:r>
            <w:r>
              <w:rPr>
                <w:color w:val="000000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дня груп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iCs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1 раз в </w:t>
            </w:r>
            <w:r>
              <w:rPr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медицинского обеспечения и оценка состояния здоровья воспитанников</w:t>
            </w:r>
          </w:p>
        </w:tc>
      </w:tr>
      <w:tr>
        <w:trPr>
          <w:trHeight w:val="92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филакти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леван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у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тренн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смотр </w:t>
            </w:r>
            <w:r>
              <w:rPr>
                <w:color w:val="000000"/>
                <w:sz w:val="24"/>
                <w:szCs w:val="24"/>
              </w:rPr>
              <w:t>детей, термометрия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медработни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воспитанников на педикулез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П 2.4.3648-20, </w:t>
            </w:r>
            <w:r>
              <w:rPr>
                <w:color w:val="000000"/>
                <w:sz w:val="24"/>
                <w:szCs w:val="24"/>
                <w:lang w:val="ru-RU"/>
              </w:rPr>
              <w:t>СанПиН 3.3686-21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правление на </w:t>
            </w:r>
            <w:r>
              <w:rPr>
                <w:sz w:val="24"/>
                <w:szCs w:val="24"/>
                <w:lang w:val="ru-RU"/>
              </w:rPr>
              <w:t xml:space="preserve">внутрикожную аллергическую пробу с туберкулином (далее </w:t>
            </w: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проба Манту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ПиН 3.3686-21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акцинированных – 1 раз в год, невакцинированных, больных хроническими заболеваниями – 2 раза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лучшение здоровья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 июль, 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раничение распространения заболеваний среди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ограничительных мероприятий вспышке заболевания: </w:t>
            </w:r>
            <w:r>
              <w:rPr>
                <w:sz w:val="24"/>
                <w:szCs w:val="24"/>
                <w:lang w:val="ru-RU" w:eastAsia="ru-RU"/>
              </w:rPr>
              <w:t>грипп и ОРВИ, коклюш, туберкулез, пневмония, столбняк, дифтерия, , корь, краснуха, ветряная оспа и т.п.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ПиН 3.3686-21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программ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граничение контактов воспитанников из разных груп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П 3.1/2.4.3598-2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дневно до 31.12. 202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арший воспитатель</w:t>
            </w:r>
          </w:p>
        </w:tc>
      </w:tr>
      <w:tr>
        <w:trPr>
          <w:trHeight w:val="257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соблюдения личной гигиены, здоровья и обучения работник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работников пищеблока с инфекционными заболеваниями, повреждениями кожных покровов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дневно до начала рабочей смены работников пищебл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>
          <w:trHeight w:val="11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осмотр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 2.4.3648-20, СанПиН 2.3/2.4.3590-20,</w:t>
            </w:r>
            <w:r>
              <w:rPr>
                <w:sz w:val="24"/>
                <w:szCs w:val="24"/>
                <w:lang w:val="ru-RU"/>
              </w:rPr>
              <w:t xml:space="preserve"> приказ Минздрава от 28.01.2021 № 29н, приказ 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Минздрава, Минтруда от 31.12.2020 № 988н/1420н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Предварительный – при трудоустройстве; периодический – 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лак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заболе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кцинация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 2.4.3648-20, СанПиН 2.3/2.4.3590-20, </w:t>
            </w:r>
            <w:r>
              <w:rPr>
                <w:sz w:val="24"/>
                <w:szCs w:val="24"/>
                <w:lang w:val="ru-RU"/>
              </w:rPr>
              <w:t>приказ Минздрава от 21.03. 2014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125н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По национальному календарю профилактических прививок и при наличии решения санврача – по календарю профилактических прививок по эпидемическим показ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8.ПЕРЕЧЕНЬ ФОРМ УЧЕТА И ОТЧЕТНОСТИ, 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УСТАНОВЛЕННОЙ ДЕЙСТВУЮЩИМ ЗАКОНОДАТЕЛЬСТВОМ 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 ВОПРОСАМ, СВЯЗАННЫМ С ОСУЩЕСТВЛЕНИЕМ ПРОИЗВОДСТВЕННОГО КОНТРОЛЯ</w:t>
      </w:r>
    </w:p>
    <w:tbl>
      <w:tblPr>
        <w:tblW w:w="10065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1701"/>
        <w:gridCol w:w="326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именование форм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заполн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е лиц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урнал учета температурного режима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в холодильном оборуд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Кладовщи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рнал учета температуры и влажности в складских помещ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Кладовщи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игиенический журнал (сотрудни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еред началом рабочей смены работник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ость контроля за рационом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Диетсестр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фик смены кипяченой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Не реже 1 раза каждые 3 ча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Диетсестр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урнал учета инфекционных заболеваний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факт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Журнал осмотра воспитанников на педикуле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факту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ичные медицинские книжки работник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рнал регистрации результатов производственн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факт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заведующего по ВМР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рнал инструментальных и лабораторных методов производственного контрол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 протоколы лабораторных испыт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факт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</w:rPr>
              <w:t>Заместитель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аведующего</w:t>
            </w:r>
            <w:r>
              <w:rPr>
                <w:color w:val="000000"/>
                <w:lang w:val="ru-RU"/>
              </w:rPr>
              <w:t xml:space="preserve"> ВМР</w:t>
            </w:r>
          </w:p>
        </w:tc>
      </w:tr>
    </w:tbl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9.ПЕРЕЧЕНЬ ВОЗМОЖНЫХ АВАРИЙНЫХ СИТУАЦИЙ,</w:t>
      </w:r>
    </w:p>
    <w:p>
      <w:pPr>
        <w:pStyle w:val="Normal"/>
        <w:spacing w:before="0" w:after="0"/>
        <w:ind w:left="-567" w:right="-143" w:hanging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 xml:space="preserve">СВЯЗАННЫХ С ОСТАНОВКОЙ ПРОИЗВОДСТВА, НАРУШЕНИЯМИ ТЕХНОЛОГИЧЕСКИХ ПРОЦЕССОВ, ИНЫХ СОЗДАЮЩИХ УГРОЗУ САНИТАРНО_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</w:t>
      </w:r>
    </w:p>
    <w:p>
      <w:pPr>
        <w:pStyle w:val="Normal"/>
        <w:spacing w:before="0" w:after="0"/>
        <w:ind w:left="-567" w:right="-143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ГОСУДАРСТВЕННЫЙ САНИТАРНО_ЭПИДЕМИОЛОГИЧЕСКИЙ НАДЗОР</w:t>
      </w:r>
      <w:r>
        <w:rPr>
          <w:b/>
          <w:bCs/>
          <w:color w:val="000000"/>
          <w:lang w:val="ru-RU"/>
        </w:rPr>
        <w:t>.</w:t>
      </w:r>
    </w:p>
    <w:tbl>
      <w:tblPr>
        <w:tblW w:w="10065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2"/>
        <w:gridCol w:w="595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уац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овое прекращение подачи водопроводной воды более 3 часо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кращ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ищебло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кращение рабочего дн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подвоза воды для технических цел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запаса бутилированной минеральной 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никновениезаболеваний: педикулез идр. – 5 и более случае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дневно влажная уборка помещений с применением соды, мыла и дезинфицирующих средст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три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ение за детьми, контактирующими с заболевшим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тивоэпидемиологических мероприятий на пищеблоке, в помещении, где находятся де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никновение эпидемии сальмонеллеза, вирусного    гепатита В, С– 3 случая иболее;ветряной оспы, гриппа идр. – 5 и более случае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арантин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профилактике заболев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Авария на сетях водопровода,  канализации, отопления,         электроэнерг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становление деятельности до ликвидацииавар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з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пециализирован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луж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Неисправная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рабо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холодильного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оборудов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кращение работы пищебло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кращение рабочего дн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ьзование запасного холодильного оборудования, изыскание возможностей для временного хранения продуктов, ограничение закупки новых партий пищевых продук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жа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зов пожарной служб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вакуац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остановление деятельности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12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12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ru-RU"/>
    </w:rPr>
  </w:style>
  <w:style w:type="character" w:styleId="Style16">
    <w:name w:val="Тема примечания Знак"/>
    <w:qFormat/>
    <w:rPr>
      <w:b/>
      <w:bCs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before="120" w:after="0"/>
    </w:pPr>
    <w:rPr>
      <w:sz w:val="20"/>
      <w:szCs w:val="20"/>
      <w:lang w:val="ru-RU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4:00Z</dcterms:created>
  <dc:creator>Патеева Юлия Тахировна</dc:creator>
  <dc:description>Подготовлено экспертами Актион-МЦФЭР</dc:description>
  <cp:keywords/>
  <dc:language>en-US</dc:language>
  <cp:lastModifiedBy>Ванина Ирина Николаевна</cp:lastModifiedBy>
  <cp:lastPrinted>2024-04-19T12:23:00Z</cp:lastPrinted>
  <dcterms:modified xsi:type="dcterms:W3CDTF">2024-05-13T07:10:00Z</dcterms:modified>
  <cp:revision>13</cp:revision>
  <dc:subject/>
  <dc:title/>
</cp:coreProperties>
</file>